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-563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Отчет по результатам внешней проверки годовой бюджетной отчетности контрольно-счетного отдела муниципального образования «Муниципальный округ Можгинский район Удмуртской Республики» за 2024 год.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с 10 по 13 марта 2025 года главным инспектором контрольно-счетного отдела муниципального образования «Муниципальный округ Можгинский район Удмуртской Республики» проведена внешняя проверка годовой бюджетной отчетности контрольно-счетного отдела муниципального образования «Муниципальный округ Можгинский район Удмуртской Республики» за 2024 год (далее – внешняя проверка).</w:t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</w:rPr>
        <w:t>Основания для проведения  внешней проверки: Бюджетный кодекс Российской Федерации (далее – БК РФ)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-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 1.2 плана работы контрольно-счетного отдела муниципального образования «Муниципальный округ Можгинский район Удмуртской Республики» на 2025 год, утвержденного приказом контрольно-счетного отдела муниципального образования «Муниципальный округ Можгинский район Удмуртской Республики»  от 20 декабря 2024 года № 16-од, приказ контрольно-счетного отдела муниципального образования «Муниципальный округ Можгинский район Удмуртской Республики» от 07 марта 2025 года № 2-од «О проведении внешней проверки годовой бюджетной отчетности и консолидированной годовой бухгалтерской отчетности за 2024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 проверки годового отчета</w:t>
      </w:r>
      <w:r>
        <w:rPr>
          <w:sz w:val="22"/>
          <w:szCs w:val="22"/>
        </w:rPr>
        <w:t xml:space="preserve"> об исполнении местного бюджета» (СВФМК-КСО-2), утвержденный приказом контрольно-счетного отдела муниципального образования «Муниципальный округ Можгинский район Удмуртской Республики» от 11 января 2022 года № 8-од.</w:t>
      </w:r>
    </w:p>
    <w:p>
      <w:pPr>
        <w:pStyle w:val="TextBodyIndent"/>
        <w:ind w:right="-143"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Цель контрольного мероприятия: </w:t>
      </w:r>
      <w:bookmarkStart w:id="0" w:name="_Hlk161823757"/>
      <w:r>
        <w:rPr>
          <w:rFonts w:eastAsia="Times New Roman"/>
          <w:color w:val="333333"/>
          <w:sz w:val="22"/>
          <w:szCs w:val="22"/>
          <w:shd w:fill="FFFFFF" w:val="clear"/>
        </w:rPr>
        <w:t>подтверждение полноты и достоверности показателей годовой бюджетной отчетности контрольно-счетного отдела муниципального образования «Муниципальный округ Можгинский район Удмуртской Республики» за 2024 год.</w:t>
      </w:r>
    </w:p>
    <w:p>
      <w:pPr>
        <w:pStyle w:val="Heading"/>
        <w:ind w:right="-142" w:firstLine="709"/>
        <w:jc w:val="both"/>
        <w:rPr>
          <w:rFonts w:eastAsia="Times New Roman"/>
          <w:b w:val="false"/>
          <w:b w:val="false"/>
          <w:bCs w:val="false"/>
          <w:sz w:val="22"/>
          <w:szCs w:val="22"/>
          <w:lang w:eastAsia="ru-RU"/>
        </w:rPr>
      </w:pPr>
      <w:bookmarkEnd w:id="0"/>
      <w:r>
        <w:rPr>
          <w:b w:val="false"/>
          <w:sz w:val="22"/>
          <w:szCs w:val="22"/>
        </w:rPr>
        <w:t xml:space="preserve">Предмет контрольного мероприятия: </w:t>
      </w:r>
      <w:r>
        <w:rPr>
          <w:rFonts w:eastAsia="Times New Roman"/>
          <w:b w:val="false"/>
          <w:bCs w:val="false"/>
          <w:iCs/>
          <w:sz w:val="22"/>
          <w:szCs w:val="22"/>
          <w:lang w:eastAsia="ru-RU"/>
        </w:rPr>
        <w:t>годовая бюджетная о</w:t>
      </w: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тчетность контрольно-счетного отдела муниципального образования «Муниципальный округ Можгинский район Удмуртской Республики» за 2024 год, представленная в соответствии с требованиями статьи 264.1 БК РФ (далее – Отчетность), Положение о бюджетном процессе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6; сводная бюджетная роспись, в т.ч. уточненная; главная книга; регистры бюджетного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Heading"/>
        <w:ind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контрольного мероприятия: контрольно-счетный отдела</w:t>
      </w:r>
      <w:r>
        <w:rPr>
          <w:b w:val="false"/>
          <w:bCs w:val="false"/>
          <w:sz w:val="22"/>
          <w:szCs w:val="22"/>
        </w:rPr>
        <w:t xml:space="preserve"> муниципального образования «Муниципальный округ Можгинский район Удмуртской Республики» (далее – контрольно-счетный отдел Можгинского района)</w:t>
      </w:r>
      <w:r>
        <w:rPr>
          <w:b w:val="false"/>
          <w:sz w:val="22"/>
          <w:szCs w:val="22"/>
        </w:rPr>
        <w:t>; муниципальное казенное учреждение «Централизованная бухгалтерия по обслуживанию учреждений Можгинского района» (далее – МКУ «ЦБ по обслуживанию учреждений Можгинского района»).</w:t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bookmarkStart w:id="1" w:name="_Hlk195792460"/>
      <w:r>
        <w:rPr>
          <w:iCs/>
          <w:sz w:val="22"/>
          <w:szCs w:val="22"/>
        </w:rPr>
        <w:t>В ходе внешней проверки контрольно-счетным отделом Можгинского отдела установлено следующее</w:t>
      </w:r>
      <w:bookmarkEnd w:id="1"/>
      <w:r>
        <w:rPr>
          <w:iCs/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итогам внешней проверки годовой бюджетной отчетности контрольно-счетного отдела Можгинского района за 2024 год можно сделать следующие основные выв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ность контрольно-счетного отдела Можгинского района за 2024 год представлена на бумажном носителе в сброшюрованном и пронумерованном виде, с соблюдением срока, установленного приказом Управления финансов от 27.12.2024 № 5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 Отчетности соответствует требованиям статьи 264.1 БК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четность подписана председателем контрольно-счетного отдела Можгинского района и главным бухгалтером МКУ «ЦБ по обслуживанию учреждений Можгинского района»; формы Отчетности, содержащие плановые показатели, подписаны руководителем планово-финансовой служб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обеспечения достоверности данных Отчетности в контрольно-счетном отделе Можгинского района перед составлением Отчетности проведена инвентаризация активов и обязательств, по результатам которой излишки и недостачи не выявлены;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ность контрольно-счетного отдела Можгинского района за 2024 год составлена на данных бухгалтерского учета, в том числе главной книги и других регистров бюджетного учета, установленных законодательством; сверкой показателей форм Отчетности с показателями главной книги искажения Отчетности не установлены;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е соотношения между показателями форм Отчетности соблюдены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яснительная записка</w:t>
      </w:r>
      <w:r>
        <w:rPr>
          <w:sz w:val="22"/>
          <w:szCs w:val="22"/>
        </w:rPr>
        <w:t xml:space="preserve"> ф. 0503160 составлена в упорядоченном виде в разрезе разделов, включает в себя текстовую часть, таблицы и приложения в соответствии с Инструкцией № 191н и раскрывает структуру и порядок формирования отдельных показателей, отраженных в Отчетност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в необоснованности, недостоверности Отчетности, а также фактов неполноты отражения показателей в формах годовой бюджетной отчетности контрольно-счетного отдела Можгинского района за 2024 год не выявлено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Отчетности, качество ее оформления и заполнения, ее содержание в целом отражают результаты бюджетной деятельности контрольно-счетного отдела Можгинского района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ая бюджетная отчетность контрольно-счетного отдела Можгинского района за 2024 год признана полной и достоверно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Факт подтверждения достоверности Отчётности за 2024 год, ведение бюджетного учёта и составление бюджетной отчётности соответствующей единой методологии учёта и отчётности, установленной Минфином России в соответствии со статьей 264.1 БК РФ, а также Единой учётной политике, подтверждается заключением о результатах аудиторского мероприятия контрольно-счётного отдела Можгинского района от 4 февраля 2025 года.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контрольно-счётном отделе Можгинского района по состоянию на 01.01.2025 года дебиторская и кредиторская задолженности по всем видам деятельности отсутствуют.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олженности по текущим выплатам персоналу на начало и конец отчетного периода нет.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контрольн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исп. главный инспектор контрольно-счетного отдела   Е.В. Трефилова  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17.03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06:37:00Z</dcterms:modified>
  <cp:revision>138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